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国家备案众创空间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3402"/>
        <w:gridCol w:w="3686"/>
      </w:tblGrid>
      <w:tr>
        <w:trPr>
          <w:tblHeader w:val="true"/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推荐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众创空间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营主体名称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市科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中关村管委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LIN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联网产业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时代凌宇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Style w:val="Font31"/>
                <w:rFonts w:eastAsia="宋体"/>
                <w:lang w:bidi="ar"/>
              </w:rPr>
              <w:t>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极客星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州通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九州通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来科学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未来科学城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延庆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启迪之星创业加速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侨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侨创空间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唐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信科学技术仪表研究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航天津星空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中新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能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德祎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微律政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聚（天津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+Spa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青奥华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创百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北创百联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开发区青年创业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武清经济技术开发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东方欣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坊（天津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直播间</w:t>
            </w:r>
            <w:r>
              <w:rPr>
                <w:rStyle w:val="Font31"/>
                <w:rFonts w:eastAsia="宋体"/>
                <w:lang w:bidi="ar"/>
              </w:rPr>
              <w:t>studi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广新型媒体研究院有限公司</w:t>
            </w:r>
          </w:p>
        </w:tc>
      </w:tr>
      <w:tr>
        <w:trPr>
          <w:trHeight w:val="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河智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鑫谷创新创业促进中心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武清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瀚海（天津）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山方创企业孵化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张未来城森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孵惠创科技发展张家口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兵翔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诚创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邯郸市金诚创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青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工程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智领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民族师范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鼎创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橡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定市橡树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家庄市高新区聚</w:t>
            </w:r>
            <w:r>
              <w:rPr>
                <w:rStyle w:val="Font31"/>
                <w:rFonts w:eastAsia="宋体"/>
                <w:lang w:bidi="ar"/>
              </w:rPr>
              <w:t>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媒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新风一家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平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邢台蜂图企业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沧州市众达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双创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雄安绿地城市建设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河科技人才服务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天下（三河）科技有限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润民环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弘旭升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焦煤国贸双创基地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西晋浙众创空间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空间（山西大学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科创（山西）科技园管理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积木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治市积木空间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蒙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《创客中国》创业雷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蒙古创合益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科技园（沈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启迪三好街科技园运营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市皇姑区融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清办管理有限公司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青创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空间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丹东市海创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宁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阳理工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市安搜军转众创空间服务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锦州安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化物所科学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中科创新产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竹文化传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连一竹文化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吉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众创业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万众创业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财经学院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春市百青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庆北航投星空众创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蜂巢电商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鸭山市尖山创新创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市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上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腾菁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plug and play China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际创新生态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即联即用创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享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上海创享梦空间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月湖</w:t>
            </w:r>
            <w:r>
              <w:rPr>
                <w:rStyle w:val="Font31"/>
                <w:lang w:bidi="ar"/>
              </w:rPr>
              <w:t>•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市宝月湖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咚咚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玥睿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西湖农工商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控科创创新基地（张家港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清控科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大科学园创新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仙林大学城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六六创业科技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宏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同宏教育装备产业发展有限公司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两江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两江创客空间科技孵化器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溪生物医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泽立科技咨询（苏州）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徐州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州启迪双创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澄汇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澄汇智谷创业孵化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互联网众创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电子信息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交通大学思源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交大工业技术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安</w:t>
            </w:r>
            <w:r>
              <w:rPr>
                <w:rStyle w:val="Font31"/>
                <w:rFonts w:eastAsia="宋体"/>
                <w:lang w:bidi="ar"/>
              </w:rPr>
              <w:t>SP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天安数码城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h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万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人工智能暨智能制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腾智创（无锡）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</w:t>
            </w:r>
            <w:r>
              <w:rPr>
                <w:rStyle w:val="Font31"/>
                <w:lang w:bidi="ar"/>
              </w:rPr>
              <w:t>▪</w:t>
            </w:r>
            <w:r>
              <w:rPr>
                <w:rStyle w:val="Font31"/>
                <w:rFonts w:cs="Calibri" w:eastAsia="Calibri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睢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智云谷科技孵化器徐州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</w:t>
            </w:r>
            <w:r>
              <w:rPr>
                <w:rStyle w:val="Font31"/>
                <w:lang w:bidi="ar"/>
              </w:rPr>
              <w:t>“</w:t>
            </w:r>
            <w:r>
              <w:rPr>
                <w:rStyle w:val="Font31"/>
                <w:rFonts w:eastAsia="宋体"/>
                <w:lang w:bidi="ar"/>
              </w:rPr>
              <w:t>1+1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市邗江区杨庙镇爱企小微企业服务中心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智汇（丹徒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镇江材智汇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孵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富达创客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句容圣友科技服务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艾创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芯创光电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南大光电工程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洲创意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允格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仙城工创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红点工业设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南智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海门中南谷信息科技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eWor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帷幄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中新城科创服务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珞珈之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武珈之鹰孵化器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先锋创业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迅锋企业管理中心（有限合伙）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雏鹰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阴市雏鹰科技孵化器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课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Think Tan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东城信息科技发展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慧创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慧发投资实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聚互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中鑫科技产业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山智谷文创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德智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德斯米尔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地复客智慧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客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澳洋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港澳洋蒲公英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齐思妙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齐思妙想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汇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通复客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职业大学浩峰睿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浩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众创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瓦锡谷（苏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迁西浦科技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栖凤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丰县大学生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观点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市武进区新观点创业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八戒扬州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扬州腾云创新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药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新药篮生物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澜空间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领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金扶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旦旦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复亘孵化器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相城珞珈之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珞珈之鹰孵化器管理有限公司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新立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飞马旅投资管理有限公司</w:t>
            </w:r>
          </w:p>
        </w:tc>
      </w:tr>
      <w:tr>
        <w:trPr>
          <w:trHeight w:val="47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奇思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奇思汇企业管理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州金运投资有限公司</w:t>
            </w:r>
          </w:p>
        </w:tc>
      </w:tr>
      <w:tr>
        <w:trPr>
          <w:trHeight w:val="6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蒲公英高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州高蒲聚才科技企业孵化服务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盈未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创盈未来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锡互联物流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江苏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兴陶誉科技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洲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邦网络科技南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数据与车联网（苏州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同帆控股（苏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蒲公英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常熟在路上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林业大学创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京汇泽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阿里云创新中心（杭州萧山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客商务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网易联合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工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nBo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江创客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拎包客资产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巢智慧联合办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巢智慧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和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天陆股权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瑞安日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佳业天成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佳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台州北大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浙大城市学院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脉通创业实验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亿脉通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HU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你创网络科技有限责任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想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新零售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侨嘉投资管理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游良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市良仓乐客投资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·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创客星企业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菁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万骏企业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族森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州网新睿研科技服务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如是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烈豹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工坊（云制造小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临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河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易策产业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金港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紫丰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农创互联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众合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良仓太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良橙创业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嘉兴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兴启迪之星华瀚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工大创业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工享创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度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伟星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P+DE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营尚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创业园青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义乌工商职业技术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禾地带上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绍兴上虞嘉量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台魔方投资咨询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朴器</w:t>
            </w:r>
            <w:r>
              <w:rPr>
                <w:rStyle w:val="Font31"/>
                <w:rFonts w:eastAsia="宋体"/>
                <w:lang w:bidi="ar"/>
              </w:rPr>
              <w:t>·A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朴德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5 Capi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互国创业投资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优斯创业服务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墨西哥中国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墨可科技发展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清竹文创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清兜来网络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瓯江</w:t>
            </w:r>
            <w:r>
              <w:rPr>
                <w:rStyle w:val="Font31"/>
                <w:rFonts w:eastAsia="宋体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理工学院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白云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昌县白云文化艺术村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创星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云台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时代先锋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州新同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源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客文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杭州一源极客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欣达欣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美欣达环境产业研究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光华创新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海市光华科技创新服务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湖州物联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见田（湖州）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安吉）科技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微果小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嘉善微果农村电子商务园区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鄞州青柠檬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慧东教育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M-La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财经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众创空间（风华青创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波工程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厘米（高新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浙江厘米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创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中金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中科科岛创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梦之湾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鞍山市梦之湾科技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度空间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金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F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福门网络科技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火创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通全众创（创客）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芜湖通全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创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陵县创客空间管理服务有限公司</w:t>
            </w:r>
          </w:p>
        </w:tc>
      </w:tr>
      <w:tr>
        <w:trPr>
          <w:trHeight w:val="5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穿石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六安职业技术学院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海壹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淮北壹号众创空间投资管理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智工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智赫创业服务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云暨移动应用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创江湖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sta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共享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服务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与星途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宿客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创诚科技企业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九十分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山恩源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殷港小镇艺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殷港文化创意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辛创云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亳州利创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世界之窗创新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菟创世界之窗创业孵化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徽智擎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合肥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合肥新青罗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滴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滴咚共享科技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职工创新创业创造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州市华优汇创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甲骨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新特域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莆田高新区创客梦工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易达号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翔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漳州市海翔智谷众创空间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博士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福建省时时电子商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海西青年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蚂蚁云创（厦门）信息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帮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微志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黑马创业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厦门市咖乐教育咨询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村区创业孵化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京鲁科创科技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智博信息科技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惠众创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滕州市惠众电商创业园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汇智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市大学科技园发展有限责任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科创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照国科双创教育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紫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潍坊紫绶信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W COFFIC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业达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三大不六信息技术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谷（国际）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奥医药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丞先进结构材料专业化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绿丞新材料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贝壳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宁经济开发区贝壳菁汇生态创新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健康创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科控股集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大学淄博生物医药研究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淄博高新技术产业开发区生物医药研究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沂职业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市大学生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烟台高新创业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电子商务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阳谷澳林电子商务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梦工厂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创业梦工厂商业运营管理有限公司</w:t>
            </w:r>
          </w:p>
        </w:tc>
      </w:tr>
      <w:tr>
        <w:trPr>
          <w:trHeight w:val="6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经济技术开发区文化创意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营思创园区运营管理有限公司</w:t>
            </w:r>
          </w:p>
        </w:tc>
      </w:tr>
      <w:tr>
        <w:trPr>
          <w:trHeight w:val="45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东青年创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晓贰电子商务有限公司</w:t>
            </w:r>
          </w:p>
        </w:tc>
      </w:tr>
      <w:tr>
        <w:trPr>
          <w:trHeight w:val="5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Style w:val="Font31"/>
                <w:rFonts w:eastAsia="宋体"/>
                <w:lang w:bidi="ar"/>
              </w:rPr>
              <w:t>+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开数科（山东）产业园有限公司</w:t>
            </w:r>
          </w:p>
        </w:tc>
      </w:tr>
      <w:tr>
        <w:trPr>
          <w:trHeight w:val="4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Style w:val="Font31"/>
                <w:rFonts w:eastAsia="宋体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创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济南国商园区运营管理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业服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创联工场创业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区块链应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链（青岛）信息科技有限公司</w:t>
            </w:r>
          </w:p>
        </w:tc>
      </w:tr>
      <w:tr>
        <w:trPr>
          <w:trHeight w:val="39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牛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海牛科技有限公司</w:t>
            </w:r>
          </w:p>
        </w:tc>
      </w:tr>
      <w:tr>
        <w:trPr>
          <w:trHeight w:val="4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院士港加速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青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岛国际院士港科创加速器有限公司</w:t>
            </w:r>
          </w:p>
        </w:tc>
      </w:tr>
      <w:tr>
        <w:trPr>
          <w:trHeight w:val="4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&amp;H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金瑞通文化科技有限公司</w:t>
            </w:r>
          </w:p>
        </w:tc>
      </w:tr>
      <w:tr>
        <w:trPr>
          <w:trHeight w:val="4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空间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岛莱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空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</w:tr>
      <w:tr>
        <w:trPr>
          <w:trHeight w:val="44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关村</w:t>
            </w:r>
            <w:r>
              <w:rPr>
                <w:rStyle w:val="Font31"/>
                <w:rFonts w:eastAsia="宋体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谷（郑州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优企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众汇企业孵化器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大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郑大云创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航院科技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华水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沙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漯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创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间教育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鼎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科技大学科技园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猪八戒网河南总部园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天蓬元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古德云创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财咪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红街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投小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云投小镇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宝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优集云上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阳创业大街科技服务有限公司</w:t>
            </w:r>
          </w:p>
        </w:tc>
      </w:tr>
      <w:tr>
        <w:trPr>
          <w:trHeight w:val="6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创投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正创投创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亿朗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亿朗众创空间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中科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州冠睿众创空间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洛阳维度能源产业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芝麻粒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尧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南省中尧企业管理咨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洋信息技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科融创科技企业孵化器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荆楚理工创业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荆楚理工资产经营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城文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香城文创空间科技服务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国际创客中心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明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明桥众创空间管理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隆中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恒维通智能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豆研创中心</w:t>
            </w:r>
            <w:r>
              <w:rPr>
                <w:rStyle w:val="Font31"/>
                <w:rFonts w:eastAsia="宋体"/>
                <w:lang w:bidi="ar"/>
              </w:rPr>
              <w:t>(wisewor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小豆研创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斗</w:t>
            </w:r>
            <w:r>
              <w:rPr>
                <w:rStyle w:val="Font31"/>
                <w:rFonts w:eastAsia="宋体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斗转科技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冶铜都汇创业投资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双创磁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双创磁场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加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昌生物医药孵化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摩家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孵化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武汉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知道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创知道众创空间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玖偲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玖偲企业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硒谷联合科技企业蜉化器（恩施）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职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十堰市智工汇众创空间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银江创业梦工场（武汉站）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汉银江创业梦工场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宏泰国资创新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省宏泰国有资本创新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科技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栏山视频文创产业园创智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马栏山商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工场（湖南科技学院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科技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创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省毅晨科技企业孵化器运营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飞帆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界青春创业空间服务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株洲市互联网协会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铁道科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高速铁路职业技术学院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电软件园云孵化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长沙中青云图企业管理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慧电气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电气职业技术学院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邵阳市创业指导服务中心</w:t>
            </w:r>
          </w:p>
        </w:tc>
      </w:tr>
      <w:tr>
        <w:trPr>
          <w:trHeight w:val="47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晖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乔创信息科技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星通义达专用汽车众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星通义达产业园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山大学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中山大学科技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空港广告传媒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创社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鑫升信息服务股份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淼城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市三水区乐平镇产业服务创新中心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车库咖啡孵化器运营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平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市华平投资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山创客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邦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极地国际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莞极地加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  <w:r>
              <w:rPr>
                <w:rStyle w:val="Font31"/>
                <w:rFonts w:eastAsia="宋体"/>
                <w:lang w:bidi="ar"/>
              </w:rPr>
              <w:t>W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港澳台侨青年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暨南大学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方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创客方舟投资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加速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博融智库加速孵化器（广州）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度溢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木瓜投网络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睿谷企业孵化器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市天河区港澳青年之家总部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州青年之家物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潮创智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汕头市潮创智谷产业发展有限公司</w:t>
            </w:r>
          </w:p>
        </w:tc>
      </w:tr>
      <w:tr>
        <w:trPr>
          <w:trHeight w:val="5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OFC+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湾加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东方富海创业投资管理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咖先行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创客智联股权投资管理有限公司</w:t>
            </w:r>
          </w:p>
        </w:tc>
      </w:tr>
      <w:tr>
        <w:trPr>
          <w:trHeight w:val="5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里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众里创新运营管理有限公司</w:t>
            </w:r>
          </w:p>
        </w:tc>
      </w:tr>
      <w:tr>
        <w:trPr>
          <w:trHeight w:val="5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no-ca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科龙岗（深圳）投资管理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智创天地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华盛辉投资发展有限公司</w:t>
            </w:r>
          </w:p>
        </w:tc>
      </w:tr>
      <w:tr>
        <w:trPr>
          <w:trHeight w:val="4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氧加速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一休师傅科技有限公司</w:t>
            </w:r>
          </w:p>
        </w:tc>
      </w:tr>
      <w:tr>
        <w:trPr>
          <w:trHeight w:val="49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雅博瑞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华雅博瑞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创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博汇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博汇（深圳）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中科智地科技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筑梦生态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筑梦之星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同合智能制造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同合产业运营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香港青年专业联盟前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前海维港咨询服务（深圳）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鼎元宏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前海红战实业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合工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深圳市新美达产业发展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壮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中国</w:t>
            </w:r>
            <w:r>
              <w:rPr>
                <w:rStyle w:val="Font31"/>
                <w:lang w:bidi="ar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兴）沿边跨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东兴启迪之星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工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柳工机械股份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态度咖啡创业工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冠创科技孵化器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钦州市高新技术产业服务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星联科技孵化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德科技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桂林城德置业投资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柳州青年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祥兴科技孵化器有限公司</w:t>
            </w:r>
          </w:p>
        </w:tc>
      </w:tr>
      <w:tr>
        <w:trPr>
          <w:trHeight w:val="6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智酷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智酷帮企业孵化器有限公司</w:t>
            </w:r>
          </w:p>
        </w:tc>
      </w:tr>
      <w:tr>
        <w:trPr>
          <w:trHeight w:val="58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科创孵化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冶赛迪技术研究中心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创</w:t>
            </w:r>
            <w:r>
              <w:rPr>
                <w:rStyle w:val="Font31"/>
                <w:rFonts w:eastAsia="宋体"/>
                <w:lang w:bidi="ar"/>
              </w:rPr>
              <w:t>P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乾晋中小企业创业服务有限公司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京东云（重庆）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糖罐企业服务有限公司</w:t>
            </w:r>
          </w:p>
        </w:tc>
      </w:tr>
      <w:tr>
        <w:trPr>
          <w:trHeight w:val="54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峡创客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三峡医药高等专科学校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荣联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荣珑科技有限公司</w:t>
            </w:r>
          </w:p>
        </w:tc>
      </w:tr>
      <w:tr>
        <w:trPr>
          <w:trHeight w:val="5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信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黔江区科技创新技术协会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市科技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綦江服务业高质量发展育成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聚翼德企业管理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软通两江城市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两江新区软通智慧科技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瑞（重庆）企业管理有限公司</w:t>
            </w:r>
          </w:p>
        </w:tc>
      </w:tr>
      <w:tr>
        <w:trPr>
          <w:trHeight w:val="6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互爱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互爱科技有限公司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创新创业园工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工程学院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力合重庆星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力合科技创新中心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建筑科技职业学院众创梦工场（原房院众创梦工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庆客立方企业孵化器有限责任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川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泛娱乐国际加速器</w:t>
            </w:r>
            <w:r>
              <w:rPr>
                <w:rStyle w:val="Font31"/>
                <w:rFonts w:eastAsia="宋体"/>
                <w:lang w:bidi="ar"/>
              </w:rPr>
              <w:t>"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晨（成都）众创空间有限公司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工贸职业技术学院创业苗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市技师学院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艾格拉斯泛娱乐国际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艾格拉斯孵化器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信息安全产业科技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内江兴元实业集团有限责任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市多赢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泸州多赢文化传播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顺意通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遂宁市锦兴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链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海创汇（自贡）教育创新产业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贡海创汇康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（华灿工场〉双创平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航天科工通信技术研究院有限责任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银杏酒店管理学院科技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都青创企业管理服务有限公司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黔龙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贵州大学科技园发展有限公司</w:t>
            </w:r>
          </w:p>
        </w:tc>
      </w:tr>
      <w:tr>
        <w:trPr>
          <w:trHeight w:val="4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临沧同创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临沧共创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昆明云大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云大启迪爱地创业服务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玉溪双创中心启迪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玉溪启迪孵化器产业有限公司</w:t>
            </w:r>
          </w:p>
        </w:tc>
      </w:tr>
      <w:tr>
        <w:trPr>
          <w:trHeight w:val="5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曲靖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启迪孵化器产业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科丽江启迪</w:t>
            </w:r>
            <w:r>
              <w:rPr>
                <w:rStyle w:val="Font31"/>
                <w:rFonts w:eastAsia="宋体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栈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丽江启迪孵化器产业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城关区小微企业创业集中示范基地青稞汇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拉萨市智昭电子商务科技有限公司</w:t>
            </w:r>
          </w:p>
        </w:tc>
      </w:tr>
      <w:tr>
        <w:trPr>
          <w:trHeight w:val="5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京大学创业训练营西藏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燕园校友信息科技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三极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藏高创投资管理有限公司</w:t>
            </w:r>
          </w:p>
        </w:tc>
      </w:tr>
      <w:tr>
        <w:trPr>
          <w:trHeight w:val="5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省科技厅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  <w:r>
              <w:rPr>
                <w:rStyle w:val="Font3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鱼化龙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外事学院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启迪之星（曲江）文创孵化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曲江启迪创业服务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途秦智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园投资管理有限公司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蔚蓝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未来蓝创科技有限公司</w:t>
            </w:r>
          </w:p>
        </w:tc>
      </w:tr>
      <w:tr>
        <w:trPr>
          <w:trHeight w:val="4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莲湖科创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云巢科技有限公司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颐高榆林高新区科技创新基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高新区颐高互联网科技有限公司</w:t>
            </w:r>
          </w:p>
        </w:tc>
      </w:tr>
      <w:tr>
        <w:trPr>
          <w:trHeight w:val="4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众创空间（西安浐灞</w:t>
            </w:r>
            <w:r>
              <w:rPr>
                <w:rStyle w:val="Font31"/>
                <w:rFonts w:eastAsia="宋体"/>
                <w:lang w:bidi="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腾远众创科技服务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神工业区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榆林市榆神工业区能源科技发展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大学生创业孵化中心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渭南市就业培训中心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蒜泥空间</w:t>
            </w:r>
            <w:r>
              <w:rPr>
                <w:rStyle w:val="Font31"/>
                <w:rFonts w:eastAsia="宋体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创业咖啡街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蒜泥空间商务运营管理有限公司</w:t>
            </w:r>
          </w:p>
        </w:tc>
      </w:tr>
      <w:tr>
        <w:trPr>
          <w:trHeight w:val="5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创客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西交创客汇孵化器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讯云人工智能技术孵化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创新空间企业管理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氪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产业创新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安国源恒动企业孵化器科技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Founders Space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中市智慧汉台建设管理有限公司</w:t>
            </w:r>
          </w:p>
        </w:tc>
      </w:tr>
      <w:tr>
        <w:trPr>
          <w:trHeight w:val="6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融航天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陕西科强融合创新研究院有限公司</w:t>
            </w:r>
          </w:p>
        </w:tc>
      </w:tr>
      <w:tr>
        <w:trPr>
          <w:trHeight w:val="6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维吾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治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技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达坂城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汇达科技服务生产力促进中心（有限公司）</w:t>
            </w:r>
          </w:p>
        </w:tc>
      </w:tr>
      <w:tr>
        <w:trPr>
          <w:trHeight w:val="5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动装备制造圆梦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联动能量企业管理服务有限公司</w:t>
            </w:r>
          </w:p>
        </w:tc>
      </w:tr>
      <w:tr>
        <w:trPr>
          <w:trHeight w:val="5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丝路双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丝路新天地商务信息咨询有限公司</w:t>
            </w:r>
          </w:p>
        </w:tc>
      </w:tr>
      <w:tr>
        <w:trPr>
          <w:trHeight w:val="5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亚欧丝路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疆亚欧国际物资交易中心有限公司</w:t>
            </w:r>
          </w:p>
        </w:tc>
      </w:tr>
      <w:tr>
        <w:trPr>
          <w:trHeight w:val="5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塞外行</w:t>
            </w:r>
            <w:r>
              <w:rPr>
                <w:rStyle w:val="Font3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众创空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伊犁佳润科技推广服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3.4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;微软雅黑"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oqc</dc:creator>
  <dc:description/>
  <dc:language>en-US</dc:language>
  <cp:lastModifiedBy>博科知识－杜文慧</cp:lastModifiedBy>
  <cp:lastPrinted>2022-06-22T14:28:00Z</cp:lastPrinted>
  <dcterms:modified xsi:type="dcterms:W3CDTF">2022-07-02T04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2DECDCEA645A391C50B88413379C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